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b/>
          <w:bCs/>
          <w:sz w:val="36"/>
          <w:szCs w:val="36"/>
        </w:rPr>
        <w:t xml:space="preserve">                     </w:t>
      </w:r>
      <w:r>
        <w:rPr>
          <w:rFonts w:cs="Aharoni"/>
          <w:b/>
          <w:bCs/>
          <w:sz w:val="36"/>
          <w:szCs w:val="36"/>
        </w:rPr>
        <w:t>UGE-INFO 19/2009</w:t>
      </w:r>
      <w:r>
        <w:rPr>
          <w:rFonts w:cs="Aharoni"/>
          <w:sz w:val="32"/>
          <w:szCs w:val="32"/>
        </w:rPr>
        <w:t xml:space="preserve"> </w:t>
      </w:r>
      <w:r>
        <w:rPr/>
        <w:drawing>
          <wp:inline distT="0" distB="0" distL="0" distR="0">
            <wp:extent cx="1179830" cy="678180"/>
            <wp:effectExtent l="0" t="0" r="0" b="0"/>
            <wp:docPr id="1" name="Billede 1" descr="C:\Program Files\Microsoft Office\MEDIA\CAGCAT10\j0286034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C:\Program Files\Microsoft Office\MEDIA\CAGCAT10\j0286034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  <w:t>MANDAG 04.05.09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 xml:space="preserve">9. klasse afgangsprøve diktat 9-1030 </w:t>
      </w:r>
      <w:r>
        <w:rPr/>
        <w:drawing>
          <wp:inline distT="0" distB="0" distL="0" distR="0">
            <wp:extent cx="1038860" cy="594995"/>
            <wp:effectExtent l="0" t="0" r="0" b="0"/>
            <wp:docPr id="2" name="Billede 4" descr="Se billede i fuld størrelse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Se billede i fuld størrelse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8. klasse på tur til Utterslev mose med AA 915-1315</w:t>
      </w:r>
    </w:p>
    <w:p>
      <w:pPr>
        <w:pStyle w:val="Normal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  <w:t>TIRSDAG 05.05.09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9. klasse afgangsprøve matematik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4. klasse på tur til frilandsmuseet med MR og JN</w:t>
      </w:r>
      <w:r>
        <w:rPr/>
        <w:drawing>
          <wp:inline distT="0" distB="0" distL="0" distR="0">
            <wp:extent cx="793750" cy="508000"/>
            <wp:effectExtent l="0" t="0" r="0" b="0"/>
            <wp:docPr id="3" name="Billede 13" descr="http://tbn2.google.com/images?q=tbn:Nm3Gd3xjkG0dFM:http://dubqnp.dk/images/smurfhouse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3" descr="http://tbn2.google.com/images?q=tbn:Nm3Gd3xjkG0dFM:http://dubqnp.dk/images/smurfhouse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3. klasse på lejr tur med Michael og Nabil</w:t>
      </w:r>
    </w:p>
    <w:p>
      <w:pPr>
        <w:pStyle w:val="Normal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  <w:t>ONSDAG 06.05.09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 xml:space="preserve">9. klasse afgangsprøve stil 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 xml:space="preserve">Kommunale tilsyn                                        </w:t>
      </w:r>
      <w:r>
        <w:rPr/>
        <w:drawing>
          <wp:inline distT="0" distB="0" distL="0" distR="0">
            <wp:extent cx="942340" cy="576580"/>
            <wp:effectExtent l="0" t="0" r="0" b="0"/>
            <wp:docPr id="4" name="Image2" descr="http://tbn3.google.com/images?q=tbn:sCQzSwYXU2zXFM:http://www.ordblind.com/Uddan_s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tbn3.google.com/images?q=tbn:sCQzSwYXU2zXFM:http://www.ordblind.com/Uddan_s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3. klasse på lejr tur med Michael og Nabil</w:t>
      </w:r>
    </w:p>
    <w:p>
      <w:pPr>
        <w:pStyle w:val="Normal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  <w:t>TORSDAG 07.05.09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9. klasse afgangsprøve engelsk</w:t>
      </w:r>
    </w:p>
    <w:p>
      <w:pPr>
        <w:pStyle w:val="Normal"/>
        <w:rPr>
          <w:rFonts w:cs="Aharoni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3. klasse på lejr tur med Michael og Nabil</w:t>
      </w:r>
    </w:p>
    <w:p>
      <w:pPr>
        <w:pStyle w:val="Normal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  <w:t>FREDAG 08.05.09 fridag</w:t>
      </w:r>
    </w:p>
    <w:p>
      <w:pPr>
        <w:pStyle w:val="Normal"/>
        <w:spacing w:before="0" w:after="200"/>
        <w:rPr>
          <w:rFonts w:cs="Aharoni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4f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2a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2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arner.dk/pics/scared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dk/imgres?imgurl=http://dubqnp.dk/images/smurfhouse1.jpg&amp;imgrefurl=http://dubqnp.dk/2008/05/13/sm&#248;lfe-huset-i-frilandsmuseet-foto/&amp;usg=__bKGb1JbWm46-4TqzuapHpa-UvNs=&amp;h=851&amp;w=1280&amp;sz=315&amp;hl=da&amp;start=8&amp;um=1&amp;tbnid=Nm3Gd3xjkG0dFM:&amp;tbnh=100&amp;tbnw=150&amp;prev=/images?q=frilandsmuseet&amp;hl=da&amp;rlz=1T4GGLL_da&amp;sa=N&amp;u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dk/imgres?imgurl=http://www.ordblind.com/Uddan_s.JPG&amp;imgrefurl=http://www.ordblind.com/Uddan_system_dk.html&amp;usg=__GAf6yJ76Ae-caqjBnZX51AxbRTU=&amp;h=103&amp;w=118&amp;sz=4&amp;hl=da&amp;start=50&amp;um=1&amp;tbnid=sCQzSwYXU2zXFM:&amp;tbnh=77&amp;tbnw=88&amp;prev=/images?q=9+klasse+afgangseksamen&amp;ndsp=20&amp;hl=da&amp;rlz=1T4GGLL_da&amp;sa=N&amp;start=40&amp;um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74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26:00Z</dcterms:created>
  <dc:creator>Waleed Houji</dc:creator>
  <dc:description/>
  <dc:language>en-US</dc:language>
  <cp:lastModifiedBy>Waleed Houji</cp:lastModifiedBy>
  <cp:lastPrinted>2009-05-01T05:09:00Z</cp:lastPrinted>
  <dcterms:modified xsi:type="dcterms:W3CDTF">2009-05-0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